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21 августа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Медвед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  – Т.А. 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1 августа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07 сентября 2015 года по приватизации </w:t>
      </w:r>
      <w:r>
        <w:rPr/>
        <w:t xml:space="preserve">нежилого помещения, назначение: нежилое, общая площадь 43,7 кв.м., этаж 1, адрес (местонахождение) объекта: Московская область, г.Реутов, ул. Победы, д.15, пом. </w:t>
      </w:r>
      <w:r>
        <w:rPr>
          <w:lang w:val="en-US"/>
        </w:rPr>
        <w:t>III</w:t>
      </w:r>
      <w:r>
        <w:rPr/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5 заявок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кой РФ Петросян Зоей Александровной,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ом РФ Гусейновым Гасаном Тофик оглы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Гражданином РФ Гасановым Теймурханом Эльхан оглы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ом РФ Галкиным Арсением Валентиновичем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- Гражданкой РФ Федечкиной Жанной Петровной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 Гасанов Теймурхан Эльхан оглы не допущен к участию в аукционе, т.к. не подтверждено поступление в установленный срок задатка на счет, указанный в информационном сообщении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 - Гражданка РФ Петросян Зоя Александровна,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Гражданин РФ Гусейнов Гасан Тофик оглы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Гражданин РФ Галкин Арсений Валентинович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- Гражданка РФ Федечкина Жанна Петровна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trHeight w:val="381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676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8:00Z</dcterms:created>
  <dc:creator>Болотина</dc:creator>
  <dc:description/>
  <cp:keywords/>
  <dc:language>en-US</dc:language>
  <cp:lastModifiedBy>Бадюк Е. Г.</cp:lastModifiedBy>
  <cp:lastPrinted>2015-08-20T12:24:00Z</cp:lastPrinted>
  <dcterms:modified xsi:type="dcterms:W3CDTF">2015-08-20T09:26:00Z</dcterms:modified>
  <cp:revision>3</cp:revision>
  <dc:subject/>
  <dc:title>ПРОТОКОЛ</dc:title>
</cp:coreProperties>
</file>